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ir Mail 4.2 User Registe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RINT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Nam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Addres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:________________ First 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______________ Prov/State:_____________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______________ Phone (Optional)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40.00 US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$5.00 US shipping and handling (US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$7.00 US shipping and handling (World W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aying by cheque or money order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able to Toysoft Development Inc. and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 Mai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ysoft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 - 64 Ave. N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2K - 0L9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llow 2 to 4 weeks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SUPP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